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miejscowość i data)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adres)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Bezodstpw"/>
        <w:rPr/>
      </w:pPr>
      <w:r>
        <w:rPr/>
        <w:t xml:space="preserve">Identyfikator podatkowy: 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</w:t>
      </w:r>
    </w:p>
    <w:p>
      <w:pPr>
        <w:pStyle w:val="Bezodstpw"/>
        <w:ind w:left="2832" w:firstLine="708"/>
        <w:rPr/>
      </w:pPr>
      <w:r>
        <w:rPr/>
        <w:t>(PESEL/NIP)</w:t>
      </w:r>
    </w:p>
    <w:p>
      <w:pPr>
        <w:pStyle w:val="Bezodstpw"/>
        <w:ind w:left="2832" w:firstLine="708"/>
        <w:rPr/>
      </w:pPr>
      <w:r>
        <w:rPr/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 Boguchwały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Suszyckich 33</w:t>
        <w:tab/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6-040 Boguchwał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O WYDANIE ZAŚWIADCZENIA POTWIERDZAJĄCEGO PRAC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 GOSPODARSTWIE ROLNY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zaświadczenia o pracy w gospodarstwie rolnym rodziców/teściów/własnym*…………………………………………………............... znajdującym się w miejscowości …………………………..…… w okresie od ……………….. do 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jest mi potrzebne do przedłożenia w ………………………….............. w celu………………………………………………………………………………..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podpi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 w:val="20"/>
          <w:szCs w:val="24"/>
        </w:rPr>
        <w:t>Niewłaściwe skreśl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9:00Z</dcterms:created>
  <dc:creator>KOSZUR.K</dc:creator>
  <dc:description/>
  <cp:keywords/>
  <dc:language>en-US</dc:language>
  <cp:lastModifiedBy>Janusz Grądziel</cp:lastModifiedBy>
  <cp:lastPrinted>2017-10-11T14:15:00Z</cp:lastPrinted>
  <dcterms:modified xsi:type="dcterms:W3CDTF">2024-01-22T13:42:00Z</dcterms:modified>
  <cp:revision>7</cp:revision>
  <dc:subject/>
  <dc:title/>
</cp:coreProperties>
</file>